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Informer Ver.0.1 by Drizzt/PWA for Pirates with Attitude in '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Just unzip them where you want in a directory of your cho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To use as a command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Just edit the command list in PCBSETUP (B,B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ter a command string desired , a level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ter the path to the PPE with it's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.g. : INFORMER    20      d:\pcb\ppl\INFORMER\INFORMER.P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V           20      d:\pcb\ppl\INFORMER\INFORMER.P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Edit the informer.cfg file to your needs. Pretty self explani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at's 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njoy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